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8"/>
        </w:rPr>
      </w:pPr>
      <w:bookmarkStart w:id="0" w:name="_GoBack"/>
      <w:r>
        <w:rPr>
          <w:rFonts w:cs="Segoe UI" w:ascii="Segoe UI" w:hAnsi="Segoe UI"/>
          <w:b/>
          <w:sz w:val="28"/>
        </w:rPr>
        <w:t>Быстрое получение информации об услугах Росреестра по телефону</w:t>
      </w:r>
      <w:bookmarkEnd w:id="0"/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Филиал ФГБУ «ФКП Росреестра» по Краснодарскому краю напоминает жителям края о возможности быстрого получения информации, касающейся государственных услуг Росреестра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845435</wp:posOffset>
            </wp:positionH>
            <wp:positionV relativeFrom="paragraph">
              <wp:posOffset>120015</wp:posOffset>
            </wp:positionV>
            <wp:extent cx="3693795" cy="5259705"/>
            <wp:effectExtent l="0" t="0" r="0" b="0"/>
            <wp:wrapThrough wrapText="bothSides">
              <wp:wrapPolygon edited="0">
                <wp:start x="-108" y="-76"/>
                <wp:lineTo x="-108" y="21590"/>
                <wp:lineTo x="21609" y="21590"/>
                <wp:lineTo x="21609" y="-76"/>
                <wp:lineTo x="-108" y="-76"/>
              </wp:wrapPolygon>
            </wp:wrapThrough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525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4"/>
          <w:szCs w:val="24"/>
        </w:rPr>
        <w:t>Ведомственный центр телефонного обслуживания Росреестра (ВЦТО) – это телефонная справочная Росреестра, предназначенная для оперативного консультирования заинтересованных физических и юридических лиц по вопросам государственного кадастрового учета недвижимости и государственной регистрации прав на недвижимое имущество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пециалисты центра в любое удобное время суток проконсультируют по широкому спектру вопросов о видах госуслуг Росреестра и перечне документов, необходимых для их получения, подскажут расположение и режим работы пунктов приема-выдачи документов, проверят готовность заявления или запроса на предоставление услуг Росреестра, а также многое другое.Кроме того, если вы желаете подать заявление в электронном виде, оператор центра поможет сформировать электронную заявку на интернет-портале Росреестра и узнать статус поданного заявления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Если  оператор не располагает ответом в режиме онлайн, то он направляет вопрос на дополнительную обработку. При этом ответ будет предоставлен заявителю в течение трех-пяти днейлюбым удобным способом(по почте, телефону или e-mail)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ЦТО Росреестра для удобства заявителей круглосуточно доступен по единому многоканальному телефону </w:t>
      </w:r>
      <w:r>
        <w:rPr>
          <w:rFonts w:cs="Segoe UI" w:ascii="Segoe UI" w:hAnsi="Segoe UI"/>
          <w:b/>
          <w:sz w:val="40"/>
          <w:szCs w:val="40"/>
        </w:rPr>
        <w:t>8-800-100-34-34</w:t>
      </w:r>
      <w:r>
        <w:rPr>
          <w:rFonts w:cs="Segoe UI" w:ascii="Segoe UI" w:hAnsi="Segoe UI"/>
          <w:sz w:val="24"/>
          <w:szCs w:val="24"/>
        </w:rPr>
        <w:t>. Специалисты центра будут рады вампомочь в решении вопросов оформления недвижимости. Звонок по всей России бесплатный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0" w:beforeAutospacing="1" w:afterAutospacing="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___________________________________________________________________________________________________</w:t>
      </w:r>
    </w:p>
    <w:p>
      <w:pPr>
        <w:pStyle w:val="Normal"/>
        <w:spacing w:lineRule="atLeast" w:line="0" w:beforeAutospacing="1" w:afterAutospacing="1"/>
        <w:contextualSpacing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</w:r>
    </w:p>
    <w:p>
      <w:pPr>
        <w:pStyle w:val="Normal"/>
        <w:spacing w:lineRule="atLeast" w:line="0" w:beforeAutospacing="1" w:afterAutospacing="1"/>
        <w:contextualSpacing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Пресс-служба филиала ФГБУ «ФКП Росреестра» по Краснодарскому краю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/>
      </w:r>
    </w:p>
    <w:sectPr>
      <w:type w:val="nextPage"/>
      <w:pgSz w:w="11906" w:h="16838"/>
      <w:pgMar w:left="1134" w:right="707" w:gutter="0" w:header="0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5f9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845c3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845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6</Words>
  <Characters>1463</Characters>
  <CharactersWithSpaces>1716</CharactersWithSpaces>
  <Paragraphs>3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6:46:00Z</dcterms:created>
  <dc:creator>user1456</dc:creator>
  <dc:description/>
  <dc:language>en-US</dc:language>
  <cp:lastModifiedBy>26U</cp:lastModifiedBy>
  <cp:lastPrinted>2018-06-22T07:34:00Z</cp:lastPrinted>
  <dcterms:modified xsi:type="dcterms:W3CDTF">2018-06-22T0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